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*** HippoPlayer 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      Programmed by K-P Koljo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** Hippopotamus Design 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pyright � 1994-1995 K-P Kolj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 SHAREWAR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 (HiP) is a multiformat module player for the Amiga. 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under Kickstart 1.2 and has all the same and even m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players requiring Kick2.0+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ain reason why I started making this program was that there we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Kick1.3 compatible players around, or I didn't know of one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was that my good friend Jarno Paananen (Guru/Sahara Surfers)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routine for Screamtracker ]I[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im was to make a good module player that works on ever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and has lot's of USEFUL features.  To achieve speed,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nd memory usage, HiP is 100% assembler.  Project HippoPlay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5.2.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wcomers will run screaming away", said Nemesis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 HiP may seem complicated.  There's no familiar tapedeck symb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ome bits of text scattered around.  Learn to use HiP,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the effort :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 has good support for Screamtracker ]I[, Fasttracker 1 &amp; 2, Taketra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ltitracker modules (from here onwards referred as PS3Ms)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listen them with a 68000 Amiga with listenable quality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layed by the famous replayer by Guru.  HiP was the second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S3M-routines after Guru's own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creamtracker ]I[, Fasttracker 1 &amp; 2, Taketracker, Multitracker, 1 to 32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ID-emulation by H�kan Sundell &amp; Ron Birk (works even on kick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FMX-modules, normal and the seven channel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 bunch of 4-8 channel sample &amp; synth music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asy to use, nice 3D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Keyboar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p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ublic scree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ternal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oads and decompresses XPK, FImp, PowerPacker, LhA, LZX and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ested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500/000, kickstart 1.2, 0.5+0.5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1200/030, kickstart 3.0/1.3, 2+4m memory (with enforc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 was/is developed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1.00-v1.25</w:t>
        <w:tab/>
        <w:t>A500/010, kickstart 1.3/3.1, 1+2M memory, H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1.27-v1.40</w:t>
        <w:tab/>
        <w:t>A1200/020, kickstart 3.0, 2+0M memory, H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2.00-v?.??</w:t>
        <w:tab/>
        <w:t>A1200/030, kickstart 3.0, 2+4M memory, 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*** Registration ***</w:t>
        <w:tab/>
        <w:tab/>
        <w:t xml:space="preserve">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ppoPlayer is shareware and copyright � 1994-95 K-P Koljon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using HiP and would like to encourage me to continue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lp me as well (as I'm a poor student :), you should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end a disk and some money (30-40 FIM or 7-9 USD 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amount of notes of other currencies or eurocheques)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found at the bottom of this doc.  Remember to mention your addr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the disk back with the latest version of HiP and a key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MUST NOT SPREAD.  It is for your own use only.  This key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possible future version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by e-mail is also possible.  Send the money by normal 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mail you the key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difference between registered and unregistered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quality software,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 can be freely distributed as long as all file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tered.  Not for commercial use without a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*** How and where to get the latest versions ***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the latest version of the HippoPlayer via modem,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ial The Chameleon BBS: +358-81-540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358-81-540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358-81-5546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elect the display mode that suits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 the handle prompt, enter 'suppor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o browse the filelist, enter 'NEW 2' and us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T'ag command, or cursor keys to select the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f you want to report some bugs or suggest improv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veloper of HippoPlayer (K-P) enter 'E'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ssage to 'K-P'. If you want to,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 private message by entering 'Y' to the 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f you've got some software related to HippoPlay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ould like to be spread, you can upload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ppoPlayer -directory with the 'U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place the file in the HippoPlayer directory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escrib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o leave the BBS simply enter '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try Juju, also supporting HippoPlay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      _       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 _ ___)\    _)\_._/\__.   __/\__.   _/(__./\___ 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\\\\__ .\   \_ �T   _/ _  \___ �\�  \_ � |  __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 </w:t>
      </w:r>
      <w:r>
        <w:rPr/>
        <w:t>|�  \\  /�  |   �\/(    |�  \\\//�   |  �\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_____/����T     \//   l    \\_����T    �\//    !    ��\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\\__       l     __          __    l     __             __/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\_\  _________/\__________/\__________/\_________  /_/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--\_ "/------�--^-&gt;=dA=mAgI�=B�Ar�=&lt;--^-----�--\" _/--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~\/                                          \/~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tEaM:!wC/zMO,yELm/zMO,blAnk/zMO,wALKDUCk/zMO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=dEEtsAY=/iNS^pANIc,-eIBOn-/bOMbsQUAd &amp; gELFLINg/d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</w:t>
      </w:r>
      <w:r>
        <w:rPr/>
        <w:t>aSk nUMBAh fROm aNY uSEr oF jUJu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-^-�[zmO�WhQ!]�-^-�[hiP�dIsT.SiTe]�-^-�[dRd�fINHq]�-^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upport BBS in Germany too.  Haven't heard from you guy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ime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have access to aminet can go and download HiP from mus/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hip???.lh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*** Requirements ***</w:t>
        <w:tab/>
        <w:tab/>
        <w:t xml:space="preserve">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Amiga with some memory and Kickstart 1.2 or higher. 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version will be needed for the requesters.  There is kick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.library includ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... </w:t>
        <w:tab/>
        <w:tab/>
        <w:tab/>
        <w:t>you ne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XPK files</w:t>
        <w:tab/>
        <w:tab/>
        <w:tab/>
        <w:t>xpkmaster.library and some sub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PowerPacker files</w:t>
        <w:tab/>
        <w:tab/>
        <w:t>powerpack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lha, lzx and zip files</w:t>
        <w:tab/>
        <w:t>to look at 'Archiv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SID files</w:t>
        <w:tab/>
        <w:tab/>
        <w:tab/>
        <w:t>PlaySID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4ch MED modules</w:t>
        <w:tab/>
        <w:tab/>
        <w:t>medplayer.library 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5-8ch MED modules</w:t>
        <w:tab/>
        <w:tab/>
        <w:t>octaplayer.library v2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libraries must be copied into Libs: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.library and powerpacker.library by Nico Fran�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.library by Urban Dominik M�ller (?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.library by Per H�kan Sundell &amp; Ron Bi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layer.library and octaplayer.library by Teijo Kinnu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HiP and one of the info-files wherever you keep your tools.  Als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.library in libs:  if it's not there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HippoPlayer.group into S:  or define the location in Prefs/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HippoPlayer.PS3M into S:  (take a look at 'PS3M configuration fil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HiP-script is described in 'Archiver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 If you're updating from an earlier version, you only ne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group into S: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*** Music formats ***</w:t>
        <w:tab/>
        <w:tab/>
        <w:t xml:space="preserve">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list of the music formats HippoPlayer can play and wha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upport.  Also the authors of the replayers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/Continue     = 1 - The music can be stopped and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ongs    = 2 - Modules can have more than one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  <w:tab/>
        <w:tab/>
        <w:t xml:space="preserve">  = 3 - Volume can be contro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detect</w:t>
        <w:tab/>
        <w:t xml:space="preserve">  = 4 - Songend can b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/backward  = 5 - You can jump forwards and backwards in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 fast forward  = 6 - Play 2x or 4x faster with LMB/RMB and '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yer</w:t>
        <w:tab/>
        <w:tab/>
        <w:tab/>
        <w:t>123456</w:t>
        <w:tab/>
        <w:t xml:space="preserve">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** Built-in replayers **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Whittaker</w:t>
        <w:tab/>
        <w:tab/>
        <w:tab/>
        <w:t>xx---x*</w:t>
        <w:tab/>
        <w:t xml:space="preserve"> David Whit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 Music v2.0</w:t>
        <w:tab/>
        <w:tab/>
        <w:t>x-x--x*</w:t>
        <w:tab/>
        <w:t xml:space="preserve"> Bent Nie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</w:t>
        <w:tab/>
        <w:tab/>
        <w:tab/>
        <w:tab/>
        <w:t>xx---x*</w:t>
        <w:tab/>
        <w:t xml:space="preserve"> Frederic Hahn &amp; 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</w:t>
        <w:tab/>
        <w:tab/>
        <w:tab/>
        <w:tab/>
        <w:t>xx---x*</w:t>
        <w:tab/>
        <w:t xml:space="preserve"> Jochen Hi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s of Noise</w:t>
        <w:tab/>
        <w:tab/>
        <w:t>xxx--x*</w:t>
        <w:tab/>
        <w:t xml:space="preserve"> Maniacs of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II</w:t>
        <w:tab/>
        <w:tab/>
        <w:tab/>
        <w:tab/>
        <w:t>x----x*</w:t>
        <w:tab/>
        <w:t xml:space="preserve"> Cache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4-8ch (player libraries)</w:t>
        <w:tab/>
        <w:t>xx-xx-</w:t>
        <w:tab/>
        <w:t xml:space="preserve"> Teijo Kinnu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Assembler</w:t>
        <w:tab/>
        <w:tab/>
        <w:tab/>
        <w:t>x-x--x*</w:t>
        <w:tab/>
        <w:t xml:space="preserve"> Oscar Giesen &amp; Marco Swa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Soundtracker</w:t>
        <w:tab/>
        <w:tab/>
        <w:t>xxxxxx</w:t>
        <w:tab/>
        <w:t xml:space="preserve"> K-P Kolj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</w:t>
        <w:tab/>
        <w:tab/>
        <w:tab/>
        <w:t>xxxxxx</w:t>
        <w:tab/>
        <w:t xml:space="preserve"> K-P Kolj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 (player library)</w:t>
        <w:tab/>
        <w:tab/>
        <w:t>xx--x-</w:t>
        <w:tab/>
        <w:t xml:space="preserve"> H�kan Sundell &amp; Ron B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on v1.0</w:t>
        <w:tab/>
        <w:tab/>
        <w:tab/>
        <w:t>x----x*</w:t>
        <w:tab/>
        <w:t xml:space="preserve"> Reiner van Vl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 Arranger</w:t>
        <w:tab/>
        <w:tab/>
        <w:tab/>
        <w:t>-x----*</w:t>
        <w:tab/>
        <w:t xml:space="preserve"> Carsten Schl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8SVX samples</w:t>
        <w:tab/>
        <w:tab/>
        <w:t>--x-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* Replayers in player group file *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 SoundMon v2.0</w:t>
        <w:tab/>
        <w:tab/>
        <w:t xml:space="preserve">x-xxxx </w:t>
        <w:tab/>
        <w:t xml:space="preserve"> Brian Po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 SoundMon v3.0 (v2.2?)</w:t>
        <w:tab/>
        <w:t xml:space="preserve">x-xxxx </w:t>
        <w:tab/>
        <w:t xml:space="preserve"> Brian Po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Composer v1.0-v1.4</w:t>
        <w:tab/>
        <w:t>x-xx-x</w:t>
        <w:tab/>
        <w:t xml:space="preserve"> SuperSero (of the Super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-COSO</w:t>
        <w:tab/>
        <w:tab/>
        <w:tab/>
        <w:t>xxxx-x</w:t>
        <w:tab/>
        <w:t xml:space="preserve"> Jochen Hi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Cracker</w:t>
        <w:tab/>
        <w:tab/>
        <w:tab/>
        <w:t>x--x-x</w:t>
        <w:tab/>
        <w:t xml:space="preserve"> M. Ge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lyzer</w:t>
        <w:tab/>
        <w:tab/>
        <w:tab/>
        <w:t>--xx--</w:t>
        <w:tab/>
        <w:t xml:space="preserve"> Armin S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</w:t>
        <w:tab/>
        <w:tab/>
        <w:tab/>
        <w:tab/>
        <w:t>x-xxx-</w:t>
        <w:tab/>
        <w:t xml:space="preserve"> Jarno Paan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</w:t>
        <w:tab/>
        <w:tab/>
        <w:tab/>
        <w:tab/>
        <w:t>xxxxx-</w:t>
        <w:tab/>
        <w:t xml:space="preserve"> Chris H�lsb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 7ch</w:t>
        <w:tab/>
        <w:tab/>
        <w:tab/>
        <w:t>xxxxx-</w:t>
        <w:tab/>
        <w:t xml:space="preserve"> Chris H�lsbeck &amp; Jochen Hi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6.1A</w:t>
        <w:tab/>
        <w:tab/>
        <w:tab/>
        <w:t>x-x---</w:t>
        <w:tab/>
        <w:t xml:space="preserve"> Jarno Paana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s of formats marked with '*' have the replay code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itself.  I can't guarantee will they work or not.  This is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why they are not in the player group file (no replay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formats included are here just because I have some modu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d I like to play them with HiP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group (See Pref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group (HippoPlayer.Group) is a file consisting of abov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ers.  The reason for this is that by moving seldom used re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eparate file memory usage is reduced by 40kB.  Not that muc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.  But maybe just enough to prevent some actions from happening on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ystems/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all modules will be loaded in CHIP.  SID-, Oktalyzer- and PS3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and TFMX song data will be loaded in FAST RAM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pressed files will be loaded in CHIP.  However, it'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 some kilobytes from the beginning of an XPKed file, and chec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ne of the above or a PT module that is to be played with PS3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astram re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of loading to FA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 RAM is much faster than CHIP, so mixing can be done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P RAM is saved if the module can or should be loaded in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, LZX and Zip files can be checked and will be loaded in FA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t Doublebuffering on and Continue on error off, HiP will,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error, continue to play the module that was being play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popular music format on the Amiga.  HiP features my own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ultisong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modules around with several songs separated by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HiP allows you to play these kind of modules correctly. 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PS' and 'NS' gadgets (or the respective keys) to selec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.  The only player that supports this feature, by the way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ast ra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layer can play PT modules from FAST RAM using only 1024 bytes of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  Useful for very big modules.  CPU usage on my A1200/030/28Mhz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2-3%, and on my little brother's A500/000 about 15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ld Sound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identifies old Soundtracker modules and converts them to the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This will take memory temporarily twice the module size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hink it's a big problem because old ST tunes tend to be very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can play both 4 and 7-channel TFMX modules, including the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ican 1, 2 and 3 intro tunes.  A TFMX module consists of 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be named 'mdat.&lt;name&gt;' and 'smpl.&lt;name&gt;'.  To play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'mdat.&lt;name&gt;'.  HippoPlayer will then try to load the 'smpl.&lt;name&gt;'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xing rate of TFMX 7 channel replayer can be changed.  The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the better quality and bigger CPU load.  If you lose some no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'crackling' in the sound try lowering the mixing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3M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reamtracker ]I[, Protracker, Fasttracker 1 &amp; 2, Taketracker, Multitrac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rno Paananen (Guru/Sahara Surfers) has made replayers for thes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play 1-32 voices simultaneously by mixing them through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.  The mixing routine is amazingly fast, even on Amiga 500 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modules are very listenable.  The replayer gobbles quite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 it's buffers, so don't be surpr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ing rates can be changed.  Again, the bigger value, the bett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gger CPU load.  Using the system friendly mode on A500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r less jam the machine, therefore you should use the killer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qua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3M allows mixing rates higher than 28 kHz, which is normally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.  In some AGA (ECS too?) screenmodes higher mixing r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This is what I found out after some experimenting. 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ver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mixing rates for screen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..........28 kHz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TSC.........28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36.......28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PAL.......54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NTSC......54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72.......58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....58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72......46 k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use too high a mixing rate, the sound will be dist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er mode WILL cause enforcer hits!  It bangs some of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.  Don't use enforcer with kill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odules can and should be played from FAST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</w:t>
        <w:tab/>
        <w:t>Play some of the right side on the left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tereo value can be adjusted with the stereo slider in Pr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0% is normal surround, 0% is mono and 100% is ster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</w:t>
        <w:tab/>
        <w:tab/>
        <w:t>Stereo, play half of the channels on left and half on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</w:t>
        <w:tab/>
        <w:tab/>
        <w:t>Mono, play all channels on both 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Surround</w:t>
        <w:tab/>
        <w:t>About the same, but uses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-bit stereo</w:t>
        <w:tab/>
        <w:t>BEST QUALITY, biggest CPU load, largest memory u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st volum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play mode for most situations is Stereo.  For modules with lo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nnels use 14-bit ster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ay modules in stereo or in mono with Surround play m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ing the stereo value.  The difference between this and the real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al Stereo modes is lower volum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3M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control PS3M via config file:  'S:HippoPlayer.PS3M'.  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figure PS3M according to the config file every time a 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ppoPlayer.PS3M you can enter PS3M settings for each number of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specific modules.  You can even choose which CIA timer PS3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or timing (defaults to CIA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annel and song settings you may replace the number you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with ?'s.  Useful when you want to control the mixing rate from 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volume boost the PS3M from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quite self-explanatory so you should be able to edit it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use the config file you can delete it from S: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it (there's a enable/disable flag in 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unes ripped from C64 games &amp; demos.  Both normal file + ic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ile formats are supported.  The playing is done by PlaySID.libra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kan Sundell and Ron Birk.  Great job du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!  Under Kickstart 1.2/1.3 playsid.library v1.1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uses some Kick2.0+ functions.  I have made a little pa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 the problem.  This patch works ONLY with lib version v1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1.2/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is currently able to play IFF 8SVX unpacked mono samples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using 64kb chip memory for buffers.  With slow media an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rate might not work very well, because the sample is 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s of 32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*** Gadgets &amp; keyboard controls ***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cuts are bracketed.  The keys work from both main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</w:t>
        <w:tab/>
        <w:t>Clear the module list, select new modules and play the fir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</w:t>
        <w:tab/>
        <w:t>Load and/or play selected module. If nothing selected,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requester. [RETURN/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</w:t>
        <w:tab/>
        <w:t>Continue playing after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p</w:t>
        <w:tab/>
        <w:t>Stop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ject</w:t>
        <w:tab/>
        <w:t>Stop playing and free current module. [TA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</w:t>
        <w:tab/>
        <w:t>Load and play previous module. [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</w:t>
        <w:tab/>
        <w:t>Load and play next module. [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</w:t>
        <w:tab/>
        <w:t>Play previous song. [ARROW LEF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S</w:t>
        <w:tab/>
        <w:t>Play next song. [ARROW RIGH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</w:t>
        <w:tab/>
        <w:t>Backward, jump to previous pattern. [,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</w:t>
        <w:tab/>
        <w:t>Forward, jump to next pattern. [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module format supports pos/len, LMB with '&gt;' jum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pattern and RMB '&gt;' doubles the play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format doesn't support pos/len, then LMB '&gt;' will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laying speed, and RMB '&gt;' will quadruple the play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t the normal playing speed press 'Cont' or '&gt;'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for RMB '&gt;' is shift ',' or shift '3' in number 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</w:t>
        <w:tab/>
        <w:t>Add modules to the end of the list, pop up the file requester. [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dding files to the list you can also ad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Kick2.0+ HiP will perform a recursive directory scan ad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in dir to the list. With Kick1.2/1.3 only one sub dir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+ right mousebutton [Q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a list divider in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</w:t>
        <w:tab/>
        <w:t>Delete selected module from the list. [BACKSPA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r</w:t>
        <w:tab/>
        <w:t>Clear the list. [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izontal 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ume controller. [B]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</w:t>
        <w:tab/>
        <w:t>Enter the info window. [HELP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mple names Displays sample names of MODs, S3Ms, XMs, FT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D-info     Information about SID-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ample names or SID-info can also be invo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ressing left mousebutton on the leftmost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 name/type box or the 'I' key. (When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 info available the main info window will be ope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ample name and SID-info windows will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f you keep them open and load a new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lp</w:t>
        <w:tab/>
        <w:t xml:space="preserve">       Description of gadgets &amp; keyboard shortc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out</w:t>
        <w:tab/>
        <w:t xml:space="preserve">       About Hi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Exit</w:t>
        <w:tab/>
        <w:t xml:space="preserve">       Hm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</w:t>
        <w:tab/>
        <w:t>Pop up the prefs window. You can also close it with this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</w:t>
        <w:tab/>
        <w:t>Move the chosen module. [M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s the module from list allowing you to move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sert it back press Mo again or Play (or the ke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 + right mousebutton [F/SHIFT+F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module according to given search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F] asks for a pattern to be searched and [SHIFT+F] continues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</w:t>
        <w:tab/>
        <w:t>Insert modules after the selected module. 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lmost the same as 'Ad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+ right mousebutton [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t list alphabetically. With lot's of files this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slow (bubble s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</w:t>
        <w:tab/>
        <w:t>Load module program. [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 + right mousebuttton {[} (the key besides 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in a module program to the modu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</w:t>
        <w:tab/>
        <w:t>Save module program. [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ftmost prop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oll modu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close-button [ESC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all windows except requesters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Other key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 UP</w:t>
        <w:tab/>
        <w:t>Select previous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 DOWN</w:t>
        <w:tab/>
        <w:t>Select nex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</w:t>
        <w:tab/>
        <w:tab/>
        <w:t>Toggle play/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, (next to RETURN) Randomize and play a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,8,9,0</w:t>
        <w:tab/>
        <w:t>Show: time-pos/len-song number, clock-free mem, modu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/duration-pos/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             Toggles selected 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-F10</w:t>
        <w:tab/>
        <w:tab/>
        <w:t>Load &amp; play a module or a module pror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~ (next to 1)</w:t>
        <w:tab/>
        <w:t>Zip window (also shows when hidd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miga-lshift-control + 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des HiP and shows when pres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miga-lshift-control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Zip window key for inactive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umber pad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/ *</w:t>
        <w:tab/>
        <w:t xml:space="preserve">  [ = del, ] = move, / = insert, * = play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 8 9 -</w:t>
        <w:tab/>
        <w:t xml:space="preserve">  7 = play previous, 8 = select previous, 9 = play next, - = vo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 5 6 +</w:t>
        <w:tab/>
        <w:t xml:space="preserve">  4 = prev song, 5 = stop/cont, 6 = next song, + = vo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 3 E</w:t>
        <w:tab/>
        <w:t xml:space="preserve">  1 = rewind, 2 = select next, 3 = fast forward, enter =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. E</w:t>
        <w:tab/>
        <w:t xml:space="preserve">  0 = add files, . = load program, enter =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Keyboard not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lamiga-lshift-control-&lt;key&gt; to use the HiP-keys WITHO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ng the window.  This is one of the two ways (the other is ARexx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HiP when it is hidden!  Pressing zip window this way will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 front and activ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ile requester not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uses the great reqtools-requesters.  To select multiple files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shift pressed!  You can also select directories when 'Add'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'se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see the module list.  You can select a module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button on it or by pressing arrows up and down. 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will be kept visible.  If 'Center name' is set, it will be c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right mousebutton or the respective key will shrink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only the titlebar will be shown.  Press again on th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 exp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omehow lose the window, just load the program again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was one HippoPlayer running, it's window will be popped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anded.  Also pressing lamiga-lshift-control+`~ will pop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*** Prefs�****</w:t>
        <w:tab/>
        <w:tab/>
        <w:tab/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configure HippoPlayer by using the gadgets &amp;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hoice requester can be invoked by pressing right mousebutt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ycl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repeatedly</w:t>
        <w:tab/>
        <w:t>Play module list over and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once</w:t>
        <w:tab/>
        <w:tab/>
        <w:t>Play list once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 repeatedly</w:t>
        <w:tab/>
        <w:t>Play one module over and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 once</w:t>
        <w:tab/>
        <w:tab/>
        <w:t>Play one module once and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s in random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y modules in random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playing has started, same module will not be played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less all modules have been play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'Play'  affects  the  replayers  where  the end of the song can be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(titlebar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, pos/len, song</w:t>
        <w:tab/>
        <w:t>Show playing time, song position/l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ng number/max song (#n/n) depending of wha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a module is being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/duration, pos/len</w:t>
        <w:tab/>
        <w:t>This does exactly the same as above with al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tracker modules. If enabled, HiP will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uration of PT modules and show it in the title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ock, free memory </w:t>
        <w:tab/>
        <w:t>Show clock (24h) and free CHIP and FAST in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 name</w:t>
        <w:tab/>
        <w:tab/>
        <w:t>Show modu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public screen.  All HiP's windows and requesters will be ope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ed screen.  If the screen is not available, default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(usually Workben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box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number of files showed simultaneously in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is 3 and maximum is 50 (will need a BIG screen).  If th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big for the current screen, it 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ne of the scopes by clicking the type gadget and the bar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Scope on/off' button or 'z' key will start it up.  You can cl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 by closing it's window or clicking the gadge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for Protracker-module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drascope (&amp; b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is just like the one in Protracker.  Channel order:  1,2,3,4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scope (&amp; b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uldn't invent a better name..  Bass-sounds look nice with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 order: 1,2,3,4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analyzer (&amp; b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one's more processor intensive.  There is one for the lef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side. It is supposed to display frequencies while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 values. This is not FFT, but is based on Guru's strange id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s-sounds are on the left and treble-sounds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 channel order: 1,4,2,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racker-emulator... Shows pattern data, four fake VU-meters and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ny period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s: 1,2,3,4.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Quadrascope (&amp; b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. stands for filled. Inspired by Guru/S2's routine many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s: 1,2,3,4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se will try to visualize the volume and the period of each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vertical position represents sample period and the width sample volum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most the same scopes for PS3M:  Quadrascope (stereosc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), hipposcope, frequency analyzer and filled quadra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ereoscope).  No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copes  will  need some kilobytes of memory for buffers.  They ar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iority of -30 so that they won't interfere with anything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enter your module directory or select it by pressing '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above but for saving modu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: </w:t>
        <w:tab/>
        <w:t>Player group loaded/not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:</w:t>
        <w:tab/>
        <w:tab/>
        <w:t>Load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tartup: load immediately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emand: load when there is demand for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isable: don't load players and unload if alread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  <w:tab/>
        <w:tab/>
        <w:t>Player gro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n be changed from th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8x8 pixel font (kick2.0+ only).  All fixed width and 8 pixel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will be scanned and only those that are 8x8 pixel fo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tall a module or a module program for each of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1-F10) by clicking this gadget.  Then when you press a fke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module program or module will be loaded and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nabled (with the checkbox left to alarm), HiP will start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on startup.  The module or the program to be playe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by clicking the 'Startup'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 time for HiP to play a module (same as startup module).  The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given to requester as four digits.  First two are hours, l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  To enable alarm, set titlebar info to clock.  To re-enable al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itlebar info to something else and then back to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laying time (mins:secs).  Disabled in the leftmost position. 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ffect all modules or only those which the end can't be detect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this by pressing 'Timeou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Play Protracker-modules until they end and PSIDs for, sa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  Or you can play all kinds of modules for only 30 secs (intr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priority for HiP's processes:  -1, 0, +1.  All ex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s ar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controlled by module, filter forced off o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:  Use normal Protracker replayer to play modules from CHIP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am: Play PT modules from FAST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:</w:t>
        <w:tab/>
        <w:t xml:space="preserve"> Use Guru's PS3M to play modules from CHIP or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way you can use those neat modes, eg listen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dules with real sur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or disable Protracker tempo command.  Use on old modules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 higher than $1F.  Applies also to The Play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MX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ng rate for the 7-channel TFMX re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those replayers that support volume to fade music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/disable lamiga-lshift-control-&lt;key&gt; keys.  This is for pre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s with other programs that may be using the same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nabled, a module can be loaded and played by doubleclic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nabled, chosen module will be centered in the file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K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n, all XPKed files will be checked if they should be loaded i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You should set this if you listen to modules played by PS3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that occur while loading will be ignored, file will be skip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one will be loaded.  After five errors the procedu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when loading a module the one that is playing is ejected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utton you can force HiP to play the current module and loa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t the same time.  Useful for floppy users, no delays between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's not enough memory to hold two mods at the same time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ayed will be ejected before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sty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llocation priority of the audio channels.  When on, n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HiP can use the channels.  PS3M uses maximum priority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Blank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iming method to be used for playing: VBlank or CIA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witch if you don't want HiP to use one of the two CIAA ti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ank plays with wrong speed on non-50Hz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has no effect on the following:  PS3M, SID, Sonic Arra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, TFMX 7c, MED, The Player 6.1a.  They use their own way of ti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 will be disabled when playing PT mods with VBlank timer.  Dou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uple playing speeds are disabled when using V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der /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dding directories, it is sometimes useful to have a list divi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canned directory.  This switch does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ix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ilename prefix cut.  Value 3 will cut prefixes like "mod.", "x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from the names in the file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y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pattern from end to start loading next module.  Works with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position/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is is quite a lame function, because the newly load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to play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s (LhA... LZX... Zip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can decompress and play LhA, LZX and Zip files.  You need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a command and options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, LZX and Zip archives will be extracted into a file right after 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LhA and Zip this is output redirection).  The %s mean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to be opened.  The output file can be placed somewhere else th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:  if you don't have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: LhA, LZX or UnZip, according to what kind of packed fil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be sure they really are where you defined them to b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'Run' command in C:. LZX also needs 'C:Execute' and 'S:SPA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kind of files are identified by checking the name.  LhA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 '.lzh' or '.lha', LZX files '.lzx' and zip files '.zi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Hint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chived files may be packed with XPK, FImp or Powerpacke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use xpkDLTA to encipher a module and then LhA it.  Give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compression of sound relat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LhA hint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store both TFMX mdat.  and smpl.  files in one archive!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e files MUST BE unpacked before archiving and m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dded into archive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 -&gt; c:lha &gt;T:virtahepo p -qMNIQw "%s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:lha</w:t>
        <w:tab/>
        <w:tab/>
        <w:t>the program lha and complet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AM:virtahepo</w:t>
        <w:tab/>
        <w:t>A file where decompressed data will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 be placed for example on HD (&gt;dh1:temp/rhinocer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ab/>
        <w:t>Print files to stdout, in other words in file after the '&gt;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qMNIQw</w:t>
        <w:tab/>
        <w:tab/>
        <w:t>q</w:t>
        <w:tab/>
        <w:t>be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</w:t>
        <w:tab/>
        <w:t>no autosho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</w:t>
        <w:tab/>
        <w:t>no progress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</w:t>
        <w:tab/>
        <w:t>ignore LHAOPT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w</w:t>
        <w:tab/>
        <w:t>disable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%s"</w:t>
        <w:tab/>
        <w:tab/>
        <w:t>The %s will be replaced with archiv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ZX -&gt; C:execute s:HiP-script "%s" T:HiP-temp c:lzx ;&gt;T:HiP-temp/virtah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ricky one.  Thanks to Gavin Hamill for the illuminating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HiP-script is based on).  'S:HiP-script' will make a temp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'T:HiP-temp' and extract the LZX archive there (c:lzx is the full pa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or lzx).  Then the file that was extracted is renamed to 'virtahepo'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HiP can recognize and load it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;&gt;T:HiP-temp/virtahepo' statement in the commandline is there just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where to look for the file.  Also note that the temp dir is not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'c:lzx' to where lzx resides in your system!  Same t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s:HiP-scrip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:SPAT' script file is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temp dir somewhere else than T:, change all 'T:HiP-tem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o extract LZX archives to H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execute s:HiP-script "%s" dh1:temp/dung ;&gt;dh1:temp/dung/virtahe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-&gt; C:unzip &gt;T:virtahepo -cqq "%s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cqq</w:t>
        <w:tab/>
        <w:t>c</w:t>
        <w:tab/>
        <w:t>extract files to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q</w:t>
        <w:tab/>
        <w:t>be very qu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other programs for uncompr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 LhA:</w:t>
        <w:tab/>
        <w:t>c:lhx &gt;RAM:virtahepo p -qMNQw "%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3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layer (by Guru/S2) can play S3Ms, XMs, FTMs, MODs and MT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/buf (System state / buffer siz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 -10 to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t priority for the system friendly play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ller    Disable system and stop most of the DMA to get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ality. The blue flickering represents free CPU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op playing by pressing mousebuttons.  No enfor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    4kB, 8kB, 16kB, 32kB mixing buffe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maller buffer gives faster response, but decr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backup" buffer possibly causing more "skipp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mode:</w:t>
        <w:tab/>
        <w:t xml:space="preserve"> Playing modes (see the PS3M doc for more info,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ry them 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re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orks only with Surround play mode!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djust the strength of stereo. 0% is mono, 100% is stere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50% is the normal surroun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bo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s the sound clearer and louder (use when 8 or more chann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hear the change almos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ate (mixing rat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xing rate in k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, Use,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uess you can guess these.  If you close the prefs window it's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Cancel'ling.  The prefs-file will be saved in the S: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*** Command line options *** </w:t>
        <w:tab/>
        <w:tab/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modules to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 &lt;file2&gt; &lt;file2&gt; ... &lt;file1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will be added to the list and the first added o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a modu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PRGM &lt;module progra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be loaded and the first module will be play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ode is set as 'Modules in random order', then a random modu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and played.  Existing list will be cleared.  (The PRGM-key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y, but is faster in terms of disk activ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names must be entered with full path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 You can also do these things while HiP is ALREADY running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use HiP as a command line module player.  Eg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 it makes a good play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HIDE [other 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 makes HiP even more a command line player.  It will force HiP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window.  Also reqtools.library is not needed (it will be load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window is opened).  HiP can be controlled with hotkeys (if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ARexx if the window is not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lready one HiP running, it will be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*** ARexx *** </w:t>
        <w:tab/>
        <w:tab/>
        <w:tab/>
        <w:t xml:space="preserve">     </w:t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 has an ARexx port 'HIPPOPLAYER'.  It will be initialized at startu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aster is found running.  There are some simple ARexx-examp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-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!  The ARexx-interface is not very thoroughly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ppears any misbehaviour, tell me p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n [] may be omitted, parameters in &lt;&gt; may n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&lt;num&gt;</w:t>
        <w:tab/>
        <w:tab/>
        <w:t>Choose file number &lt;num&gt; i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[file]</w:t>
        <w:tab/>
        <w:tab/>
        <w:t>Add file [file] to list. If not specified,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</w:t>
        <w:tab/>
        <w:tab/>
        <w:tab/>
        <w:t>Delete chosen file from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</w:t>
        <w:tab/>
        <w:tab/>
        <w:tab/>
        <w:t>Clea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&lt;num&gt;</w:t>
        <w:tab/>
        <w:tab/>
        <w:t>Move chosen module after file number &lt;num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&lt;file&gt;</w:t>
        <w:tab/>
        <w:tab/>
        <w:t>Insert file &lt;file&gt; after chos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</w:t>
        <w:tab/>
        <w:tab/>
        <w:tab/>
        <w:t>Sort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PRG [file]</w:t>
        <w:tab/>
        <w:tab/>
        <w:t>Load program [file]. If not specified,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[file]</w:t>
        <w:tab/>
        <w:tab/>
        <w:t>If [file] is given, clear list and play it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ay chosen file. If there's no files in li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n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</w:t>
        <w:tab/>
        <w:tab/>
        <w:tab/>
        <w:t>Stop playing and free curren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</w:t>
        <w:tab/>
        <w:tab/>
        <w:tab/>
        <w:t>Stop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</w:t>
        <w:tab/>
        <w:tab/>
        <w:tab/>
        <w:t>Continue playing after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 &lt;num&gt;</w:t>
        <w:tab/>
        <w:tab/>
        <w:t>Play song number &lt;num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PLAY</w:t>
        <w:tab/>
        <w:tab/>
        <w:t>Pick a random module and pla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D</w:t>
        <w:tab/>
        <w:tab/>
        <w:tab/>
        <w:t>Jump forwards in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</w:t>
        <w:tab/>
        <w:tab/>
        <w:tab/>
        <w:t>Jump backwards in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&lt;vol&gt;</w:t>
        <w:tab/>
        <w:tab/>
        <w:t>Set volume &lt;vol&gt; (0-6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  <w:tab/>
        <w:tab/>
        <w:tab/>
        <w:t>Close all windows and ex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&lt;0/1&gt;</w:t>
        <w:tab/>
        <w:tab/>
        <w:t>0: small main window, 1: normal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&lt;0/1&gt;</w:t>
        <w:tab/>
        <w:tab/>
        <w:t>0: hide main window, 1: show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 &lt;screen&gt;</w:t>
        <w:tab/>
        <w:t>Set public screen for HiP's windows &amp;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 that this 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&lt;secs&gt;</w:t>
        <w:tab/>
        <w:tab/>
        <w:t>Set timeout (0-600 se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BOOST &lt;value&gt;</w:t>
        <w:tab/>
        <w:t>Set PS3M volume boost (0-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MODE &lt;mode&gt;</w:t>
        <w:tab/>
        <w:tab/>
        <w:t>Set PS3M mode. 1: surround, 2: stereo, 3: mon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: real surround, 5: 14-bit ster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ATE &lt;rate&gt;</w:t>
        <w:tab/>
        <w:tab/>
        <w:t>Set PS3M mixing rate (5000-56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PREFS &lt;file&gt;</w:t>
        <w:tab/>
        <w:t>Load prefs file. Restart HiP with new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P only saves prefs to S:HippoPlayer.pref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have to collect them manually somew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exx-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S</w:t>
        <w:tab/>
        <w:tab/>
        <w:tab/>
        <w:t>Open sample nam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&lt;xxxx&gt;</w:t>
        <w:tab/>
        <w:t>With this command you can get different information from 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&lt;xxxx&gt; can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xxx:</w:t>
        <w:tab/>
        <w:t>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Y</w:t>
        <w:tab/>
        <w:t>0 if not playing, 1 if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FIL</w:t>
        <w:tab/>
        <w:t>Number of chosen file, 0 if none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FIL</w:t>
        <w:tab/>
        <w:t>Number of files i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</w:t>
        <w:tab/>
        <w:t>Number of load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</w:t>
        <w:tab/>
        <w:t>Modu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</w:t>
        <w:tab/>
        <w:t>Modu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NAM</w:t>
        <w:tab/>
        <w:t>Name of chos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SNG</w:t>
        <w:tab/>
        <w:t>Current song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SNG</w:t>
        <w:tab/>
        <w:t>Number of song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SPO</w:t>
        <w:tab/>
        <w:t>Current so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PO</w:t>
        <w:tab/>
        <w:t>Maximum so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NAM</w:t>
        <w:tab/>
        <w:t>Full name of load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</w:t>
        <w:tab/>
        <w:t>Comment for load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E</w:t>
        <w:tab/>
        <w:t>Size of load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*** Developers ***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iP has a tiny interface for programmers who want to c0de some sco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.  Check out the example sour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do is FindPort() "HiP-Port".  If unsuccesful, HiP is not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you get the pointer to HippoPlayer's port.  I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       HippoPort,MP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           hip_private1    * Private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            hip_kplbase     * Protracker replayer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           hip_reserved0   * Private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reserved1   * Private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opencount   * Open count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mainvolume  * Main volume, 0-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play        * If non-zero, HiP i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playertype  * 33 = Protracker, 49 = PS3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 Protrack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reserved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            hip_PTch1       * Protracker channel data for c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            hip_PTch2       * c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            hip_PTch3       * c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            hip_PTch4       * c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 PS3M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            hip_ps3mleft    * Buffer for the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            hip_ps3mright   * Buffer for the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           hip_ps3moffs    * Play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           hip_ps3mmaxoffs * Max value for hip_ps3mof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 Protrack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PTtrigge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PTtrigge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PTtrigge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PTtrigger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 PT channel dat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       PTch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           PTch_start      * Start address of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           PTch_length     * Length of sample i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           PTch_loopstart  * Start address of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           PTch_replen     * Loop length i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           PTch_volume     * Channel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           PTch_period     * Channe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           PTch_private1   * Priva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 DON'T WRITE ANYTHING TO THE 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hip_opencou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you get the pointer to HippoPlayer's port, add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opencount.  When you are done, subtract 1 from hip_open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T hin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hannel has it's own trigger byte:  hip_PTtrigger1, hip_PTtrigg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  When a new sample starts to play, the corresponding channel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remented b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ch_start is updated so that it always points to the current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the sample.  PTch_length will decrease until it hit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happens, PTch_start is replaced with PTch_loop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_length is replaced with PTch_replen.  In other words,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  If the loop size is 2 bytes (PTch_length = 1, PTch_replen =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stops (plays null).  Don't read past the sample data;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PTch_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p_kplbase points to the data area of my Protracker replay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possible to do scopes like patternscope.  Contact me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S3M hin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_ps3moffs is an offset from the start of the buffers poin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laying position.  Don't read past bufferstart+hip_ps3mmaxof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*** Known bugs *** </w:t>
        <w:tab/>
        <w:tab/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ain window refresh may get dangerously confused when when z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via zoomgadget while loading module/program, saving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.  One zip is allowed, two is too much, so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imeout and alarm don't work if there's no timer visi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3.  Some Fred modules cause enforcer h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Sometimes opening the sample name window causes a gu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All subsongs are not played if there is only one modul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he scopes follow the sample data too fast on screenmodes with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 rate than 50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Sonic Arranger tunes tend to crash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Scopes bug with PT 9xx command.  This one originat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 itself (my PT replayer really is 100% PT compatibl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 I've been getting complaints about the gadgets in Hippo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because the pressed gadgets look ugly on 8+ color screens. 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gadgets in HiP, the ugly coloring is AmigaOS's fault, not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one knows how to correct the problem - some other way than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terrible GUI libraries - please tel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*** History *** </w:t>
        <w:tab/>
        <w:tab/>
        <w:tab/>
        <w:t xml:space="preserve">     </w:t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!  Some things are not mentioned elsew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</w:t>
        <w:tab/>
        <w:t>Work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couldn't check the bug I suspected because a fri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e wanted to upload the program everywhere. This bug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to get fragmented when loading XP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</w:t>
        <w:tab/>
        <w:t>No major bugs lef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   � Removed some small bugs here an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 description of the gadgets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upport for multisong Protrack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Replayer which plays S3M/FTM/MOD/MTM modules, by Guru (j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Load/save modu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Command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our sco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Communication between most of HiP's processes. All window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tools requesters will be closed when the main window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Window positions will be saved in the prefs-file. Also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e scope (on/off)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Doesn't interfere with serial transfers on slower Amigas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s are MED, TFMX,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use their own way of timing (level 6 here I co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Works correctly on both PAL and NTS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Behaves more intelligently with bigger fonts, e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If playingmode is 'Random', Next/Prev will randomiz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ule instead of what they would normally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Removed a bug in ProTracker's arpeggi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ewlook propgadgets on Kickstarts 2.0+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utureComposer end-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1</w:t>
        <w:tab/>
        <w:t>� Now should work on 50/60/72Hz screen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ew icon (less eyesore?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ilter control in Pr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Doesn't try to open windows over screen's b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Info window, in which an option to show samp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FMX channel autodet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ew PS3M -&gt; Mixingrate: 5-56 kHz, volumeboost: 0-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Lotsa fixes'n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2 (19.7.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ixes'n stuff par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ew scope: Frequency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More stuff in info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ew formats: The Holy Noise, MED 5-8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Executable size (and memory usage) re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hieved this by packing nearly all the re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Removed a bug that caused PT vibratos to disappear. Thi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s created when I removed the arpeggio-bug. Hmm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More informative loading 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Enables/disables gadgets according to current re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ew prefs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Modulebox can now contain 8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itlebar information printed with SetWindowTitle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T modules can be played from FAST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End-detect: JamCracker, Oktalyzer, SoundMon v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4 (30.7.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ixed a bug in 'del' (caused a crash someti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lmost full keyboard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ew formats: Delta Music v2.0, Sonic Arra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ome enchancements in the filebox and in the sl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S3M now frees ALL buffers needed for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LhA, Zip &amp; Gzip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dded a clock (titlebar inf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5 (5.8.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 couple of fixes here an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ext/prev working fin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dded a key for random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6 (12.8.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LhA/Zip/Gzip filehandling much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 bug in samplenamesroutin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PS3M priority reduced from 2 to 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S3M system friendly mode end-detect (S3M, FTM, MOD, MT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how free memory in title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oundMon v2.0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tringgadgets' fontbug corrected (hopefu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Volumeboost controlled with prop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cope priority from -5 to -3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riority selector in prefs (for main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tartup error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Memory usage reduced 5kB compared to v1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7 (?.8.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ome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umerous bugs seemed to appear in v1.16. Hunt in progress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moved one in TFMX 7ch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undMon v2.0 bug removed (again, was not fixed in v1.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8 (22.8.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Bughunt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veral removed and among them one that possibly scrambl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on-existent doublebuffering changed to fade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9 (?.?.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o volume fading when tune ends while using random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S3M priority changed again, this time to +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Windowcol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T replayer still had bugs left: vibrato &amp; tremolo we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ong!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o more H.P.Love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0 (2.9.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LhA/Zip/Gzip enchanced and some bug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ew backround color looked wrong on 8+ color screens. Fix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1.23 (?.9.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ID support! Now you can listen all those cool C64 tune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amplenames =&gt; Moduleinfo. Now also info about SI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Open moduleinfo window also by pressing left mouse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me/type box or pressing '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5 (13.9.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Major changes in LhA/Zip/Gzip interface. Should work OK, fi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version in v1.15 onwards really acted strang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tereoscope for PS3M, might not work very well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8 (21.10.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he timer will wrap properly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ll replayers excluding PT and PS3M didn't work on 68040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e copyback-cache. Should work OK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imer and pos/len are now shown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Moduleinfo reorganized. All PT samplenames in sam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0 (7.11.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ixed a very silly bug (changed the volume depending on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e module being played!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ew scope: S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Improved Shell interface. Allows HiP to be more a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ule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ime, pos/len and song number shown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he timer uses DateStamp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Requesters use the same font as the main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ome gfx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NEW VERSION OF THE PS3M! Mixingroutines for 68000 and 68020++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ster and more beautiful! Stop/cont/fastforward/rewind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wo more scopes for PS3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Removed The Holy No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he Player version increased to v6.1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When a module jumps backwards it is considered ended.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3M and ProTr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1 (12.11.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everal not so serious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fter playing TFMX 7c tunes, programs using lev4 interrupt cr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like PS3M)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ome Prefs-window re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Hippoicon by Tommi Lindstr�m (Hawk/Hippopotamus Desig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1.32 (18.11.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ressing "Play" on the module currently being played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HiP to load next module (in list-playmo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Module program directory saved in the prefs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amplenameviewer works OK, no more 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ome PS3M bugs removed (stop-eject=no guru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roTracker replayer can cope with a bit mutated module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3 (7.12.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Unofficial relea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4 (11.12.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umerous fixes here an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BPSoundMon enchancements: position/length, ffwd and rew,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More info in the info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umber of subsongs checked: TFMX, TFMX 7c, F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When there's no "moduleinfo" available and the left mouse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ssed on the left third of the textbox, infowindow will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FMX &amp; TFMX 7c enchancements: position/length, ffwd and r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ng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ometimes PS3M didn't start to play in killermode (my fault)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ew design in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mount of files showed in the main window now sele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mount of songs (if available) shown after current song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ome samplenameviewer bug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IMPORTANT: Versions 1.30 to 1.33 didn't work on A500 or A6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other words on 68000. This version should wor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5 (2.1.-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amplenameviewer still had a bug! Vanquished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ew scope for ProTracker: pattern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refs: doubleclick, center name, some gfx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multiple choice requesters with RM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tringgadgets in prefs will only accept fonts of size 8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maller. No more t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� Aargh! Stupid LhA command mistake corrected! %s" -&gt; "%s"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roTracker replayer caused Enforcer hits! Fix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Module name shown in the title of the samplename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Removed that little window when opening LhA, zip and g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roTracker: Songnumber not shown and NS/PS gadget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there's only one song in module (most modules ha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e so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Removed the SID scope. It was "illegal" as it us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documented functions in the playsid.lib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Removed the PT fastram player. It was terr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WO SERIOUS BUGS REMOVED! When playing Pro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r alike), my PT replayer and Guru's PS3M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ambled system's memorylist! Aargh (part 2)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ound more bugs in the PT replayer. I have been using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wo years and there's still bugs left... Some effec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n't played correctly while notedelaying (EEx). Fx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Player v6.1A: Stop/cont working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8 (9.1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Oktalyzer modules played wrong on non-50Hz screens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One TFMX 7c interface bug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dded startup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dded load &amp; play module or program by pressing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o need to have PRG in front of the filename anymore when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s via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rograms can be loaded with New/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ile &amp; directoryrequesters use the font defined in system's pr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ixed one bug in PS3M (divide by zero-exception when playing S3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9 (12.1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Quick bug fix! Damn I'm stupid! v1.38 doesn't work on 68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version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he main window is now an AppWindow! Now you can drop mod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ule programs on the window and they get loaded and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feature is for kick2.0+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0 (21.1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he terrible fastramplayer is back. Works some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refs: Show module name in titlebar, set playing time (timeo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Works better with arc-handler (ARC: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Killed a killer bug in the PT re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LhA enchancement: Load both TFMX mdat and smpl file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 (19.3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Rexx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ublic scree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Keyboard control changes: you can use the keys without activ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window first by pressing lamiga-lshift-control-&lt;key&gt;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PS3M: support for Fasttracker 2 (XM)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mproved out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atched playsid.library so that it's possible to play SID-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so on kick1.2/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refs: continue on error, hotkeys, nasty audio, doublebuff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program dir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ain window: move, insert, sort (hidden under in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Timeout has now two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You can 'Add', 'New' and 'In'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New The Player v6.1a re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PT replayer causes no serials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Command line: HIDE,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Prefs: PS3M volume boost has immediate effect on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Included some support pr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SID-files are loaded in public mem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HiP can be hidden with lamiga-lshift-control+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Key for toggling current 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Uses less CPU than v1.40 when not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ilebox routines optimized &amp; jump scroll with shif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ew algorithmic random generator (thanks Thoma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If PT replayer is set as 'Fastram', modules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replayer's chip buffers (256kB) will be loaded in chipram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Recognizes .Lha .lHa .lHA like suffixe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Only 8 channel Oktalyzer-tunes are loaded in fast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aster gadget disabling/enabling (OffGadget() was slooo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ixed and enforcer hit when toggling pref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Bug fix in the doc: the player table had some wrong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General good stuff and nice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2.05 (3.5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ome fixes and improvements here an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Keyboard: K/L swapped back with ARROW LEFT/ARROW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dded lot's of functions to number 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ED: multisong support, song position/song length, for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wind, songend. Also no lib-error bug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PT FAST RAM replayer which uses only 1024 bytes of CHIP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eplaced GZip support with LZ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music formats: Mark II, Maniacs of Noise, David Whitta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BP SoundMon v3.0 (v2.2?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refs: VBlank timing selector, switch for scope 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zoom-gadget (kick2.0+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rectories are added recursively (kick2.0+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: PS3M with killer mode caused crashes (my 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dded Humble mode for PS3M: priority = -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PS3M mixing buffer size can be as high as 64k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: randomgenerator bugged heavily (jammed the mach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: PT replayer patterndelay + volsl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uble buffering: if not enough memory, dump current modu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hen adding modules via AppWindow or commandlin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ed to the end of the list, instead of first clearing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then ad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lter status saved in prefs file. Wasn't saved in prev.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le selection bar is always kept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etter init erro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ort routine is six times faster than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iority affects all processes excluding Hippo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indows adapt with different border sizes (works with sysih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itlebar info: clock and free mem shown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Keys works from prefs window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new icon by Cyc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6 (19.5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External player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Selectable 8x8 pixel font (kick2.0+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Title of the sample name window now contains name, comment an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Timing is done with CIAA timer. Serialstops shoul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gone now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ide had a big bug! Terminated it. (Hi Yolk! (I'm an idiot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a bug in HiP-script (LZX extra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essing 'Use' in prefs window will also change the 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de volume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new icon by Roman Patz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a bug in ZIP (ARexx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me PS3M bug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me fix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7 (26.6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inue on error no longer causes neverending load and fail-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S3M buffer max size reduced to 32kB (64kB didn't always work we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a bug in the font selector (no more memory and time was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New' clears the list only if some mods we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T fastram player bug removed (the one that jammed the mach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meout works with doublebuffer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hAed TFMX mdat+smpl loading with doublebuffering had a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ous bug. Kill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other bug with LhA and TFMX removed. Probably caused crash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ngth of the MDAT file was od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s/len and NS/PS didn't work with MED MMD2 modules (I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description!), so I remov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exx command PLAY was documented misleadingly.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ttle fixes and improvements here an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d files i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arm clock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music formats: Old Soundtracker, Hippel, Hippel-C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D-info and sample name windows update when a new modul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tally new cycle gadget mult.choice requester with right mouse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Center name' improved so that doubleclicking is more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to show duration of Protrack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D-player will try to allocate the serial port for playing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PS3M replay version: 0.951. Lot's of bug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ved PS3M into player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fig file for PS3M, like the one in PS3M the player by Gu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S3M Surround stereo sl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S3M Humble and Friendly modes replaced with priority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S3M now uses CIAA timer which doesn't cause serial stops like CI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CIAB can be selected in the PS3M config if the user really wan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DMA wait routine for PT replayer by Peter Kun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ing scope will have immediat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pop-screen-to-front at startup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LhA, LZX and Zip file in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ols: WaitHiP, HiPlay, PSID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MWB icons by Roman Patz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NewIcons icon by David W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P.guide by Tuomas Lukinm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8 (21.7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Play Module once' bug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o use the old DMA wait in the PT replayer becaus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didn't always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RMB listselector for main program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ied to play MED mods even when an init error occured. Fix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T module duration calculation routinetion [:-] locked up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uations.  Fx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T module end-detect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S3M configuration file parser had a bug.  Messed up priori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er mode.  F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ublebuffering works with dropped-ico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opped modules get played immediately even with random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SID file identification with .info now recognizes m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ashed when couldn't open font.  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problems fxd with song names and PS3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Continue on error' failed with unknow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T sampleoffset now actually works 100% correctly.  Hi Yolk &amp; Guru!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ognizes *.LZ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jor bug removed in random pla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ouse wait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MarkII, Hippel and Hippel-COSO identif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d a HiP brush by Roman Patz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volume fade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olume fade works a bit better with PS3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ope window is closed when no data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 selector in prefs can be cancelled by clicking outsid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a module that is played contains subsongs, all of them ar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next module is loaded.  Works with play modes 'List repeatedly'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ist once' and with end-detectable modules, and with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9 (28.7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GH!!  v2.08 had an old version of the PS3M!  :-((((((((((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new one (same as the version in v2.07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little change in PatternScope concerning VU-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0 (2.9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little ones here an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MA wait bug fixes: Protracker, JamCracker, Soundmon, Hippel-C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t notes on screenmodes with high refresh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forcer hit with right mousebutto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line stuff bug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forcer hits with scope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 divi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name prefix c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arly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fast forwar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MB function indicators (DOpus sty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Prefs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position of 'cursor' in pattern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F 8SVX sampl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AMPLES ARex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exx command PLAYSONG bugged. Replaced with SONGPLAY tha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ttle interface for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ckened the quadra/stereosco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ved the info from the title of the sample window into the window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osition of the sample name window and the info window ar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mple windows not opened by the user no longer inactivat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oin module lists with RMB and 'Lp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sort rout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orting accuracy 2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vided sections are sorted separ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efix cu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t very fast. I'm still using bubble so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kip setting of values in PS3M config file with ?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d Filer-ARexx script by Janne Sim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reased PS3M maximum mixingrate from 56 kHz to 58 kHz after find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ctuall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ppoScope for PS3M:  doubled the vertical pixel size, doubled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ixels on 020+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E THIS:  The PRG keyword has been changed to PRG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1 (6.9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little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2.10 had a test version Protracker replayer...  Argh!  :( Well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and is faster but doesn't always sound the same a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.  So back to the old replayer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ope opens again wh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r add with divider/dir now adds dividers to all d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2 (16.9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done the programm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ternal scope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ample scope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ading progress indicator for XPK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led stereoscope for PS3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pposcope for PS3M:  2x1 pixels instead 1x2 pixels.  Also no extra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020+ CPUs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*** Hellos *** </w:t>
        <w:tab/>
        <w:tab/>
        <w:tab/>
        <w:t xml:space="preserve">      </w:t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rno Paananen (Guru/Sahara Surf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 my friend! Thanks very much for the PS3M and everything el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s for the great reqtools.libr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 Birk &amp; Per H�kan Sun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anks for making almost perfect SID-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Kunath (Delirium Softdesign), Henryk Richter (Buggs/Defect), To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str�m, Richard Harris, cYClone/nEW-dEAL^PSD PC, Roman Patzner,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es, Tuomas Lukinmaa (Tumu / BFB Team), Janne Sim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beta te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kko Kemppainen, Mikko Karv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hell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st Arni Jonsson (Nemesis1), Mikael Grahn, Jari Karjalainen, 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wright, Jani Kannisto, Thomas Gylfe, Arto Ikola, Tommi Lempi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Petershagen, Thomas Schuerger, Gavin Hamill, Aki Laukkanen, Steli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Stenberg, Fred Brooker, Fredrik Elmqvist, Flame, Job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ll the ones who have sent me registrations, bug report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*** About *** </w:t>
        <w:tab/>
        <w:tab/>
        <w:tab/>
        <w:t xml:space="preserve">     </w:t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 was made by using Asm-Ones v1.06/1.09/1.25.  Pur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+++.  Sourcecode length without any includes or play routines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, bug reports, comments &amp; suggestions and C-64 warez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ri-Pekka Kolj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rikatu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900 S�yn�tsa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: kp@direktor.voima.jkl.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pkoljon@freenet.hut.f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C:</w:t>
        <w:tab/>
        <w:t xml:space="preserve"> K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ns phone: 941-374269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